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AZ.230.3.12.2020</w:t>
      </w:r>
    </w:p>
    <w:p>
      <w:pPr>
        <w:pStyle w:val="Normal"/>
        <w:widowControl/>
        <w:suppressAutoHyphens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SIWZ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agospodarowanie odpadów komunalnych pochodzących z terenu Gminy Nowogród </w:t>
        <w:br/>
        <w:t>Bobrzański w 2021 roku”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</w:t>
      </w:r>
      <w:r>
        <w:rPr>
          <w:rFonts w:cs="Calibri" w:ascii="Calibri" w:hAnsi="Calibri"/>
          <w:b/>
        </w:rPr>
        <w:t xml:space="preserve"> e-mail: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……………..…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Ulica:</w:t>
        <w:tab/>
        <w:tab/>
        <w:tab/>
        <w:tab/>
      </w:r>
      <w:r>
        <w:rPr>
          <w:rFonts w:cs="Calibri" w:ascii="Calibri" w:hAnsi="Calibri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Kod i miejscowość: </w:t>
        <w:tab/>
        <w:tab/>
      </w:r>
      <w:r>
        <w:rPr>
          <w:rFonts w:cs="Calibri" w:ascii="Calibri" w:hAnsi="Calibri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ogłoszenie o zamówieniu prowadzonym w trybie przetargu nieograniczonego </w:t>
        <w:br/>
        <w:t xml:space="preserve">na zadanie pn.:„Zagospodarowanie odpadów komunalnych pochodzących z terenu Gminy Nowogród Bobrzański w 2021 roku” oferujemy wykonanie zamówienia, za cenę: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Łącznie wartość netto (za 2 703 Mg) ……………………………..zł.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.…..…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podatek VAT (……..% ) ................................zł.*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Łącznie wartość brutto (za 2 703 Mg) : ................................................. zł.**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* Wartość powinna być podana z dokładnością do dwóch miejsc po przecink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* Podatek VAT powinien zostać wyliczony zgodnie z obowiązującymi w dniu składania oferty przepisami prawa. 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** Cena brutto stanowi cenę netto powiększona o podatek VA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ego ceny jednostkowe za zagospodarowanie odpadów komunalnych wynoszą j. n.: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6"/>
        <w:gridCol w:w="3359"/>
        <w:gridCol w:w="1560"/>
        <w:gridCol w:w="1275"/>
        <w:gridCol w:w="1745"/>
      </w:tblGrid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 M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w 2021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Mg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bCs/>
                <w:lang w:eastAsia="pl-PL"/>
              </w:rPr>
              <w:t xml:space="preserve">Wartość netto </w:t>
              <w:br/>
              <w:t>(w PLN)  (kol. 4 x kol. 5 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ywo sztu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zie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a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ne odpady nieulegające biodegrad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z budowy, remontów i demontażu i inne niż wymienione pod kodem 17 09 01, 17 09 02 i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 01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eszane odpady z betonu, gruzu ceglanego i materiałów ceramicznych i elementów wyposaż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artość piaskowni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 do średnicy 1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i t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akowania z tworzyw sztucznych - zanieczysz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rPr/>
            </w:pPr>
            <w:r>
              <w:rPr>
                <w:rFonts w:cs="Calibri" w:ascii="Calibri" w:hAnsi="Calibri"/>
                <w:b/>
              </w:rPr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ceny obejmują wszystkie koszty niezbędne do należytego wykonania zamówieni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Rzeczywista odległość między Zamawiającym (Zakład Gospodarki Komunalnej i Mieszkaniowej </w:t>
        <w:br/>
        <w:t>w Nowogrodzie Bobrzańskim Sp. z o.o. ul. Dąbrowskiego 10, 66-010 Nowogród Bobrzański),</w:t>
        <w:br/>
        <w:t>a instalacją (stacja przeładunkową) dla wszystkich frakcji : ………………………. km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soba/osoby do kontaktów z Zamawiającym odpowiedzialne za wykonanie zobowiązań umow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…………………………………………………… </w:t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kontaktowy: ………………………………………………… </w:t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aks:........................................................................</w:t>
        <w:br/>
      </w:r>
    </w:p>
    <w:p>
      <w:pPr>
        <w:pStyle w:val="Default"/>
        <w:rPr/>
      </w:pPr>
      <w:r>
        <w:rPr>
          <w:rFonts w:cs="Calibri" w:ascii="Calibri" w:hAnsi="Calibri"/>
        </w:rPr>
        <w:t xml:space="preserve">e-mail:..................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…………………………………………………… </w:t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kontaktowy: ………………………………………………… </w:t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aks:........................................................................</w:t>
        <w:br/>
      </w:r>
    </w:p>
    <w:p>
      <w:pPr>
        <w:pStyle w:val="Default"/>
        <w:rPr/>
      </w:pPr>
      <w:r>
        <w:rPr>
          <w:rFonts w:cs="Calibri" w:ascii="Calibri" w:hAnsi="Calibri"/>
        </w:rPr>
        <w:t xml:space="preserve">e-mail: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 xml:space="preserve">i załącznikami,  nie wnosimy żadnych zastrzeżeń oraz uzyskaliśmy niezbędne informacje </w:t>
        <w:br/>
        <w:t xml:space="preserve">do przygotowania oferty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y, że uważamy się za związanych ofertą przez czas wskazany w specyfikacji istotnych  warunkach zamówie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Gwarantuję wykonanie całości niniejszego zamówienia zgodnie z SIWZ i załącznikam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y, pouczony o odpowiedzialności karnej wynikającej z art. 297 § 1 Kk, </w:t>
        <w:br/>
        <w:t xml:space="preserve">że wszystkie złożone do oferty dokumenty i oświadczenia są prawdziwe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 stosowania art. 29 ust 3a u. p. z. p.  tj. zatrudnienia na podstawie umowy o pracę osób wskazanych do wykonywania czynności w trakcie realizacji zamówienia zgodnie z warunkami zawartymi w SIWZ dla niniejszego postepowani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ie zamierzamy powierzyć  żadnej części niniejszego zamówienia podwykonawcom/ Następujące część niniejszego zamówienia zamierzamy powierzyć podwykonawcom.* </w:t>
      </w:r>
      <w:r>
        <w:rPr>
          <w:rFonts w:cs="Calibri" w:ascii="Calibri" w:hAnsi="Calibri"/>
          <w:sz w:val="20"/>
          <w:szCs w:val="20"/>
        </w:rPr>
        <w:t>(wykonawca usuwa niepotrzebne)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część zamówienia i zakres w % (pole obowiązkowe)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azwa (firma) i adres –proponowany podwykonawca 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ze oferta nie zawiera/zawiera* informacji stanowiących tajemnicę przedsiębiorstwa w rozumieniu przepisów o zwalczaniu nieuczciwej konkurencji. * 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stanowiące tajemnicę  przedsiębiorstwa w rozumieniu art. 8 ust. 3 ustawy </w:t>
        <w:br/>
        <w:t xml:space="preserve">z dnia 29 tycznia 2004 r. prawo zamówień publicznych ( tekst jednolity Dz.U. z 2019 r., poz. 1843 z późn. zm.) o nieujawnianiu informacji stanowiących tajemnicę przedsiębiorstwa zawarte są w następujących dokumentach:………………………………………………………………strony </w:t>
        <w:br/>
        <w:t>w ofercie od ………………....do ……………..…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że wypełniłem obowiązki informacyjne przewidziane w art. 13 lub art. 14 RODO 1) Rozporządzenie Parlamentu Europejskiego i Rady(UE) 2016/679 z dnia 27 kwietnia 2016 r. w sprawie ochrony osób fizycznych w związku z przetwarzaniem danych osobowych i w sprawie swobodnego przepływu takich danych oraz uchylenia dyrektywy  95/46/WE </w:t>
        <w:br/>
        <w:t xml:space="preserve">(ogólne rozporządzenie o ochronie danych) (Dz.U.  UE L 119 z 04.05.2016, str. 1) wobec osób fizycznych, od których dane osobowe bezpośrednio lub pośrednio pozyskałem w celu ubiegania się  o udzielenie zamówienia publicznego w niniejszym postepowaniu* </w:t>
        <w:br/>
        <w:t>(* w przypadku gdy wykonawca nie przekazuje danych osobowych innych niż bezpośrednio jego dotyczących lub zachodzi wyłączenie obowiązku informacyjnego, stosownie do art. 13 ust. 4 lub art. 4 ust. 5 RODO treści oświadczenia wykonawca nie składa (usuniecie treści oświadczenia np. przez jego wykreślenie)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....... stronach podpisanych i kolejno ponumerowanych od nr ...................... do numeru ....................... 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  ;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 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</w:rPr>
        <w:t>Data ………………………….</w:t>
        <w:tab/>
        <w:tab/>
        <w:tab/>
        <w:t>…………………………………………………………………</w:t>
        <w:tab/>
        <w:tab/>
      </w:r>
    </w:p>
    <w:p>
      <w:pPr>
        <w:pStyle w:val="Normal"/>
        <w:widowControl/>
        <w:suppressAutoHyphens w:val="false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 lub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upełnomocnionego przedstawiciela wykonaw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04:00Z</dcterms:created>
  <dc:creator>Rafał POBORSKI, Polska</dc:creator>
  <dc:description/>
  <cp:keywords/>
  <dc:language>en-US</dc:language>
  <cp:lastModifiedBy>Andrzej AP. Pypka</cp:lastModifiedBy>
  <cp:lastPrinted>2020-12-28T11:41:00Z</cp:lastPrinted>
  <dcterms:modified xsi:type="dcterms:W3CDTF">2020-12-28T10:42:00Z</dcterms:modified>
  <cp:revision>5</cp:revision>
  <dc:subject>Dostawa olejów</dc:subject>
  <dc:title>№ sprawy: 76/2006</dc:title>
</cp:coreProperties>
</file>