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047"/>
        <w:gridCol w:w="3583"/>
        <w:gridCol w:w="3573"/>
      </w:tblGrid>
      <w:tr>
        <w:trPr>
          <w:trHeight w:val="13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Wymagania techniczne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Oświadczam, że złożona oferta spełnia oczekiwania Zamawiającego zgodnie z wymaganiami –  faktyczny parametr lub TAK/NIE</w:t>
              <w:br/>
              <w:t>(wypełnia Wykonawca)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dwozia, typ, mode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, typ, model zabudow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OZIE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"/>
                <w:sz w:val="20"/>
                <w:szCs w:val="20"/>
              </w:rPr>
              <w:t>Podwozie now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ozie o DMC  min. 3,5 t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hamulcowy wyposażony w system AB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zenie pojazdu resorowe przód oraz tył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opon całosezonowych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manual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talowa dla zabudowy o dużej wytrzymałości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omylnaczcionkaakapitu"/>
                <w:b/>
              </w:rPr>
              <w:t xml:space="preserve">Podwozie </w:t>
            </w:r>
            <w:r>
              <w:rPr>
                <w:rStyle w:val="Domylnaczcionkaakapitu"/>
                <w:sz w:val="20"/>
                <w:szCs w:val="20"/>
              </w:rPr>
              <w:t>w kolorze szary/czarny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K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"/>
                <w:color w:val="000000"/>
                <w:sz w:val="20"/>
                <w:szCs w:val="20"/>
              </w:rPr>
              <w:t>Silnik o zapłonie samoczynnym i mocy  od  13</w:t>
            </w:r>
            <w:r>
              <w:rPr>
                <w:rStyle w:val="Domylnaczcionkaakapitu"/>
                <w:color w:val="000000"/>
              </w:rPr>
              <w:t>0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"/>
                <w:color w:val="000000"/>
                <w:sz w:val="20"/>
                <w:szCs w:val="20"/>
              </w:rPr>
              <w:t>Norma emisji spalin min. Euro 6</w:t>
            </w:r>
            <w:r>
              <w:rPr>
                <w:rStyle w:val="Domylnaczcionkaakapitu"/>
                <w:color w:val="000000"/>
              </w:rPr>
              <w:t>.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i paliwa o pojemności min. 60 litrów *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sz w:val="20"/>
                <w:szCs w:val="20"/>
              </w:rPr>
              <w:t>Elektroniczne systemy zwiększające bezpieczeństwo (ESP, ASR)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omylnaczcionkaakapitu"/>
                <w:color w:val="000000"/>
                <w:sz w:val="20"/>
                <w:szCs w:val="20"/>
              </w:rPr>
              <w:t>Kabina dzienna  w  kolorze biały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enia w układzie 1+2,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do jazdy dziennej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manualn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kierowcy z regulacją wysokości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– kierowca, pasażer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ywaników gumowych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z materiału w kolorze szarym, lub innym ciemnym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lusterek bocznych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sygnalizacyjna typu led na dachu pojazdu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UDOWA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udowa FABRYCZNIE NOWA rok produkcji  nie wcześniej niż 2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udowa skrzyniowa – wywrotka samowyładowawcz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iar skrzyni – minimum 3700 m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/>
            </w:pPr>
            <w:r>
              <w:rPr/>
              <w:t>pojemność skrzyni ładunkowej - min. 3800 x 2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/>
            </w:pPr>
            <w:r>
              <w:rPr/>
              <w:t>oświetlenie wg obowiązujących obecnie przepisów: światła hamowania, postojowe, kierunkowskazy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/>
            </w:pPr>
            <w:r>
              <w:rPr/>
              <w:t>Skrzynia z wywrotem trójstronnym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/>
            </w:pPr>
            <w:r>
              <w:rPr/>
              <w:t>Zamontowany hak holowniczy z tyłu pojazdu z gniazdem elektrycznym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0"/>
              <w:rPr/>
            </w:pPr>
            <w:r>
              <w:rPr/>
              <w:t>W podłodze skrzyni ładownej uchwyty do mocowania ładunku – 3 szt. na stronę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: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. polskim dla zabudowy i podwozi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z zestawem narzędzi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alarm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udziela zamawiającemu gwarancji jakości i rękojmi na podwozie, liczonej od daty sporządzenia protokołu zdawczo-odbiorczego, przez okres min. 24 miesiące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Wykonawca udziela zamawiającemu gwarancji jakości i rękojmi na zabudowę, liczonej od daty sporządzenia protokołu zdawczo-odbiorczego, przez okres  min</w:t>
            </w:r>
            <w:r>
              <w:rPr>
                <w:rStyle w:val="Domylnaczcionkaakapitu"/>
                <w:b/>
                <w:sz w:val="20"/>
                <w:szCs w:val="20"/>
              </w:rPr>
              <w:t>. 24</w:t>
            </w:r>
            <w:r>
              <w:rPr>
                <w:rStyle w:val="Domylnaczcionkaakapitu"/>
                <w:sz w:val="20"/>
                <w:szCs w:val="20"/>
              </w:rPr>
              <w:t xml:space="preserve"> miesiące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na zgłoszenie usterki nie dłużej niż 2 (dwa) dni robocze od momentu ich zgłoszenia przez zamawiającego w sposób określony w umowie  (np.: fax lub email na adres wskazany w ofercie).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czasie określonym w pkt 8.2. zobowiązany jest ustosunkować się pisemnie do wniesionych przez zamawiającego zastrzeżeń oraz wskazać sposób i termin usunięcia usterki. Sposób usunięcia usterki ma jednoznacznie wskazywać kwalifikację odpowiedzialności np. realizacja w ramach gwarancji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sunięcia zgłaszanej usterki w terminie nie dłuższym niż 10 dni roboczych licząc od momentu zgłoszenia.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dpowiedzi w terminie wskazanym w pkt 8.2. uważany będzie za uznanie przez wykonawcę reklamacji jako gwarancyjnej i tym samym za jego zobowiązanie do dokonania w terminie 7 dni roboczych od daty otrzymania reklamacji do dokonania naprawy w ramach gwarancji.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sterki, której czas usunięcia będzie dłuższy niż podany w pkt 8.4 lub 8.5 wykonawca zobowiązany jest zapewnić bezpłatnie (bez kosztów udostępnienia, zamawiający pokrywa TYLKO koszt paliwa i materiałów eksploatacyjnych zużytych podczas pracy oraz całkowity koszt pracy kierowcy) pojazd o parametrach odpowiadających pojazdowi opisanemu w umowie, na czas trwania naprawy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Koszty transportu pojazdu w przypadku awarii (usterki) do punktu serwisowego pokrywa Zamawiający, 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tylko w przypadku, gdy nie będzie możliwe usunięcie awarii ( usterki) przez serwis mobilny Wykonawcy         w siedzibie Zamawiając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y dojazdu serwisu mobilnego (lub awaryjnego, itp.) w przypadku  usterek gwarancyjnych pokrywa wykonawc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Domylnaczcionkaakapitu"/>
                <w:sz w:val="20"/>
                <w:szCs w:val="20"/>
                <w:highlight w:val="white"/>
              </w:rPr>
              <w:t>Autoryzowany punkt serwisowy producenta podwozia pojazdu musi znajdować się w maksymalnej odległości do 200 km od siedziby zamawiającego, dysponujący pracownikami etatowymi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Odległość od bazy sprzętowej zamawiającego, </w:t>
            </w:r>
            <w:r>
              <w:rPr/>
              <w:t>66-010 Nowogród Bobrzański, ul. Leśna</w:t>
            </w:r>
            <w:r>
              <w:rPr>
                <w:rStyle w:val="Domylnaczcionkaakapitu"/>
                <w:sz w:val="20"/>
                <w:szCs w:val="20"/>
              </w:rPr>
              <w:t xml:space="preserve"> (pomiar dokonany wg dróg wojewódzkich lub krajowych dla przejazdu między miastami)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* km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Wykonawca przeprowadzi instruktaż stanowiskowy dla pracowników zamawiającego w zakresie prawidłowej obsługi, eksploatacji                               i konserwacji </w:t>
            </w:r>
            <w:r>
              <w:rPr/>
              <w:t>pojazdu w Nowogrodzie Bobrzańskim ul. Leśna,</w:t>
            </w:r>
            <w:r>
              <w:rPr>
                <w:rStyle w:val="Domylnaczcionkaakapitu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najpóźniej w ciągu 2 dni roboczych od dnia dostawy pojazdu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zkolenia min. 8 godzin.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WYMAGANIA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dostarczyć w dniu przekazania przedmiotu zamówienia dokumentację potwierdzającą spełnienie wymogów polskich przepisów w sprawie dopuszczenia do ruchu po drogach publicznych na terenie RP zawarte w normach i przepisach w sprawie warunków technicznych i badań pojazdu.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Wykonawca wypełnia kolumnę wpisując faktyczny parametr oferowanego pojazdu dla wymagań określonych: min; max; lub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b/>
          <w:i/>
          <w:sz w:val="20"/>
          <w:szCs w:val="20"/>
        </w:rPr>
        <w:t>„</w:t>
      </w:r>
      <w:r>
        <w:rPr>
          <w:rStyle w:val="Domylnaczcionkaakapitu"/>
          <w:b/>
          <w:i/>
          <w:sz w:val="20"/>
          <w:szCs w:val="20"/>
        </w:rPr>
        <w:t>parametr wyboru”; w zakresie dla pozostałych: słowo TAK lub NIE</w:t>
      </w:r>
      <w:r>
        <w:rPr>
          <w:rStyle w:val="Domylnaczcionkaakapitu"/>
          <w:i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Zamawiający żąda aby serwis dotyczył całej zabudowy.  Wykonawca udziela gwarancji mobilności podwozia. Zamawiający dopuszcza możliwość serwisowania podwozia w innym serwisie niż serwis zabudowy.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datkowe oferowane wyposażenie i warunki techniczne nie wymienione powyżej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pisanie słów TAK/NIE w kolumnie wypełnianej przez wykonawcę,</w:t>
      </w:r>
    </w:p>
    <w:p>
      <w:pPr>
        <w:pStyle w:val="Bezodstpw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magań określonych przez zamawiającego: min; max; lub; „parametr wyboru”;</w:t>
      </w:r>
    </w:p>
    <w:p>
      <w:pPr>
        <w:pStyle w:val="Normal"/>
        <w:spacing w:before="0" w:after="200"/>
        <w:jc w:val="center"/>
        <w:rPr/>
      </w:pPr>
      <w:r>
        <w:rPr>
          <w:rStyle w:val="Domylnaczcionkaakapitu"/>
          <w:b/>
          <w:sz w:val="20"/>
          <w:szCs w:val="20"/>
        </w:rPr>
        <w:t>będzie traktowane jako złożenie błędnej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Domylnaczcionkaakapitu"/>
        <w:sz w:val="16"/>
        <w:szCs w:val="16"/>
      </w:rPr>
      <w:t>.................................</w:t>
    </w:r>
    <w:r>
      <w:rPr>
        <w:rStyle w:val="Domylnaczcionkaakapitu"/>
        <w:b/>
        <w:sz w:val="16"/>
        <w:szCs w:val="16"/>
      </w:rPr>
      <w:t>/</w:t>
    </w:r>
    <w:r>
      <w:rPr>
        <w:rStyle w:val="Domylnaczcionkaakapitu"/>
        <w:sz w:val="16"/>
        <w:szCs w:val="16"/>
      </w:rPr>
      <w:t>..................................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r strony oferty / podpis osoby uprawnionej</w:t>
    </w:r>
  </w:p>
  <w:p>
    <w:pPr>
      <w:pStyle w:val="Footer"/>
      <w:jc w:val="center"/>
      <w:rPr>
        <w:sz w:val="16"/>
        <w:szCs w:val="16"/>
      </w:rPr>
    </w:pPr>
    <w:r>
      <w:rPr>
        <w:rStyle w:val="Domylnaczcionkaakapitu"/>
        <w:sz w:val="16"/>
        <w:szCs w:val="16"/>
      </w:rPr>
      <w:t xml:space="preserve">Strona </w:t>
    </w:r>
    <w:r>
      <w:rPr>
        <w:rStyle w:val="Domylnaczcionkaakapitu"/>
        <w:b/>
        <w:sz w:val="16"/>
        <w:szCs w:val="16"/>
      </w:rPr>
      <w:fldChar w:fldCharType="begin"/>
    </w:r>
    <w:r>
      <w:rPr>
        <w:rStyle w:val="Domylnaczcionkaakapitu"/>
        <w:sz w:val="16"/>
        <w:b/>
        <w:szCs w:val="16"/>
      </w:rPr>
      <w:instrText xml:space="preserve"> PAGE </w:instrText>
    </w:r>
    <w:r>
      <w:rPr>
        <w:rStyle w:val="Domylnaczcionkaakapitu"/>
        <w:sz w:val="16"/>
        <w:b/>
        <w:szCs w:val="16"/>
      </w:rPr>
      <w:fldChar w:fldCharType="separate"/>
    </w:r>
    <w:r>
      <w:rPr>
        <w:rStyle w:val="Domylnaczcionkaakapitu"/>
        <w:sz w:val="16"/>
        <w:b/>
        <w:szCs w:val="16"/>
      </w:rPr>
      <w:t>4</w:t>
    </w:r>
    <w:r>
      <w:rPr>
        <w:rStyle w:val="Domylnaczcionkaakapitu"/>
        <w:sz w:val="16"/>
        <w:b/>
        <w:szCs w:val="16"/>
      </w:rPr>
      <w:fldChar w:fldCharType="end"/>
    </w:r>
    <w:r>
      <w:rPr>
        <w:rStyle w:val="Domylnaczcionkaakapitu"/>
        <w:sz w:val="16"/>
        <w:szCs w:val="16"/>
      </w:rPr>
      <w:t xml:space="preserve"> z </w:t>
    </w:r>
    <w:r>
      <w:rPr>
        <w:rStyle w:val="Domylnaczcionkaakapitu"/>
        <w:b/>
        <w:sz w:val="16"/>
        <w:szCs w:val="16"/>
      </w:rPr>
      <w:fldChar w:fldCharType="begin"/>
    </w:r>
    <w:r>
      <w:rPr>
        <w:rStyle w:val="Domylnaczcionkaakapitu"/>
        <w:sz w:val="16"/>
        <w:b/>
        <w:szCs w:val="16"/>
      </w:rPr>
      <w:instrText xml:space="preserve"> NUMPAGES \* ARABIC </w:instrText>
    </w:r>
    <w:r>
      <w:rPr>
        <w:rStyle w:val="Domylnaczcionkaakapitu"/>
        <w:sz w:val="16"/>
        <w:b/>
        <w:szCs w:val="16"/>
      </w:rPr>
      <w:fldChar w:fldCharType="separate"/>
    </w:r>
    <w:r>
      <w:rPr>
        <w:rStyle w:val="Domylnaczcionkaakapitu"/>
        <w:sz w:val="16"/>
        <w:b/>
        <w:szCs w:val="16"/>
      </w:rPr>
      <w:t>4</w:t>
    </w:r>
    <w:r>
      <w:rPr>
        <w:rStyle w:val="Domylnaczcionkaakapitu"/>
        <w:sz w:val="16"/>
        <w:b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both"/>
      <w:rPr/>
    </w:pPr>
    <w:r>
      <w:rPr>
        <w:rStyle w:val="Domylnaczcionkaakapitu"/>
        <w:b/>
        <w:sz w:val="20"/>
        <w:szCs w:val="20"/>
      </w:rPr>
      <w:tab/>
    </w:r>
    <w:r>
      <w:rPr>
        <w:rStyle w:val="Domylnaczcionkaakapitu"/>
        <w:rFonts w:cs="Calibri" w:ascii="Calibri" w:hAnsi="Calibri"/>
        <w:b/>
      </w:rPr>
      <w:t>Znak sprawy: AZ.230.4.12.2020</w:t>
    </w:r>
  </w:p>
  <w:p>
    <w:pPr>
      <w:pStyle w:val="Nagwek"/>
      <w:tabs>
        <w:tab w:val="clear" w:pos="4819"/>
        <w:tab w:val="clear" w:pos="9638"/>
        <w:tab w:val="left" w:pos="710" w:leader="none"/>
        <w:tab w:val="center" w:pos="4536" w:leader="none"/>
        <w:tab w:val="right" w:pos="9072" w:leader="none"/>
        <w:tab w:val="right" w:pos="10466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Załącznik nr 1 a do SIWZ</w:t>
    </w:r>
  </w:p>
  <w:p>
    <w:pPr>
      <w:pStyle w:val="Nagwek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55:00Z</dcterms:created>
  <dc:creator>mgwardjak</dc:creator>
  <dc:description/>
  <dc:language>en-US</dc:language>
  <cp:lastModifiedBy>PC</cp:lastModifiedBy>
  <cp:lastPrinted>2018-02-01T13:17:00Z</cp:lastPrinted>
  <dcterms:modified xsi:type="dcterms:W3CDTF">2020-12-31T07:59:00Z</dcterms:modified>
  <cp:revision>122</cp:revision>
  <dc:subject/>
  <dc:title/>
</cp:coreProperties>
</file>