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SIWZ</w:t>
      </w:r>
    </w:p>
    <w:p>
      <w:pPr>
        <w:pStyle w:val="Normal"/>
        <w:widowControl/>
        <w:suppressAutoHyphens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Załącznik nr 3 do Umowy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kup energii elektrycznej”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 xml:space="preserve"> 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edziba: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 xml:space="preserve">......................................... </w:t>
      </w:r>
      <w:r>
        <w:rPr>
          <w:rFonts w:cs="Calibri" w:ascii="Calibri" w:hAnsi="Calibri"/>
          <w:b/>
        </w:rPr>
        <w:t>Nr faksu</w:t>
      </w:r>
      <w:r>
        <w:rPr>
          <w:rFonts w:cs="Calibri" w:ascii="Calibri" w:hAnsi="Calibri"/>
        </w:rPr>
        <w:t>:………………</w:t>
      </w:r>
      <w:r>
        <w:rPr>
          <w:rFonts w:cs="Calibri" w:ascii="Calibri" w:hAnsi="Calibri"/>
          <w:b/>
        </w:rPr>
        <w:t xml:space="preserve">     e-mail: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NIP: </w:t>
      </w:r>
      <w:r>
        <w:rPr>
          <w:rFonts w:cs="Calibri" w:ascii="Calibri" w:hAnsi="Calibri"/>
        </w:rPr>
        <w:t xml:space="preserve">……………………………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Ulica:</w:t>
        <w:tab/>
        <w:tab/>
        <w:tab/>
        <w:tab/>
      </w:r>
      <w:r>
        <w:rPr>
          <w:rFonts w:cs="Calibri" w:ascii="Calibri" w:hAnsi="Calibri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Kod i miejscowość: </w:t>
        <w:tab/>
        <w:tab/>
      </w:r>
      <w:r>
        <w:rPr>
          <w:rFonts w:cs="Calibri" w:ascii="Calibri" w:hAnsi="Calibri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>m</w:t>
      </w:r>
      <w:hyperlink r:id="rId2">
        <w:r>
          <w:rPr>
            <w:rStyle w:val="InternetLink"/>
            <w:rFonts w:cs="Calibri" w:ascii="Calibri" w:hAnsi="Calibri"/>
            <w:color w:val="000000"/>
          </w:rPr>
          <w:t>zgkim@wp.pl</w:t>
        </w:r>
      </w:hyperlink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>068 327 64 67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powiadając na ogłoszenie o zamówieniu prowadzonym w trybie przetargu nieograniczonego  </w:t>
        <w:br/>
        <w:t xml:space="preserve">na ,,Zakup energii elektrycznej”, oferujemy wykonanie zamówienia,  za cenę: 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Łącznie wartość netto ……………………………..zł.*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łownie: ……………………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odatek VAT (……..% ) ............................zł.**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Łącznie wartość brutto: ................................................. zł.***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łownie: 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Wartość powinna być podana z dokładnością do dwóch miejsc po przecink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*Podatek VAT powinien zostać wyliczony zgodnie z obowiązującymi w dniu składania oferty przepisami prawa. 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Cena brutto stanowi cenę netto powiększona o podatek VAT.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liczenie ceny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622"/>
        <w:gridCol w:w="2548"/>
        <w:gridCol w:w="1843"/>
        <w:gridCol w:w="1275"/>
        <w:gridCol w:w="1421"/>
      </w:tblGrid>
      <w:tr>
        <w:trPr>
          <w:trHeight w:val="13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Grupa </w:t>
              <w:br/>
              <w:t>Taryfowa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e zapotrzebowanie energii elektrycznej</w:t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</w:tblGrid>
            <w:tr>
              <w:trPr>
                <w:trHeight w:val="80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w okresie </w:t>
                    <w:br/>
                    <w:t xml:space="preserve">od chwili podpisania umowy </w:t>
                    <w:br/>
                    <w:t>do 31.12.2020r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kWh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ena netto* </w:t>
              <w:br/>
              <w:t>za energię elektryczną  w zł/kW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tawka </w:t>
              <w:br/>
              <w:t xml:space="preserve">podatku </w:t>
              <w:br/>
              <w:t>(w %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Wartość netto (w PLN)  (kol. 3 x kol. 4 )                  z dokładnością do dwóch miejsc po przecinku)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1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2)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5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(6)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4 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98 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B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4 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B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6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highlight w:val="yellow"/>
                <w:lang w:eastAsia="pl-P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highlight w:val="yellow"/>
                <w:lang w:eastAsia="pl-PL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12a-szczytow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3 0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12a-pozaszczytow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1 9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Raz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Cena powinna być podana w formacie 0,0000 zł. tj. z dokładnością do czterech miejsc po przecinku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soba/osoby do kontaktów z Zamawiającym odpowiedzialne za wykonanie zobowiązań umow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niel Chabiniak 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68 3276 550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. 68 3276 467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 godz. od 7:00 do 15:00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 mgzgkim@wp.pl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 xml:space="preserve">i załącznikami, nie wnosimy  żadnych zastrzeżeń oraz uzyskaliśmy niezbędne informacje </w:t>
        <w:br/>
        <w:t xml:space="preserve">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przez czas wskazany w specyfikacji  istotnych warunkach zamówi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stanowienia określone w projekcie umowy zostały przez nas zaakceptowane bez  zastrzeżeń i zobowiązujemy się przypadku wyboru naszej oferty do zawarcia umowy na określonych w projekcie umowy warunkach, w miejscu i terminie wyznaczonym przez Zamawiająceg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całości niniejszego zamówienia zgodnie z SIWZ i załącznikami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pouczony o odpowiedzialności karnej wynikającej z art. 297 § 1 Kk, </w:t>
        <w:br/>
        <w:t xml:space="preserve">że wszystkie złożone do oferty dokumenty i oświadczenia są prawdziw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</w:t>
        <w:br/>
        <w:t xml:space="preserve">RODO 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(UE) 2016/679 z dnia 27 kwietnia 2016 r. w sprawie ochrony osób fizycznych w związku z przetwarzaniem danych osobowych i w sprawie swobodnego przepływu takich danych oraz uchylenia dyrektywy 95/46/WE </w:t>
        <w:br/>
        <w:t>(ogólne rozporządzenie o ochronie danych) (Dz.U. UE L 119 z 04.05.2016, str. 1) wobec osób fizycznych, od których dane osobowe bezpośrednio lub pośrednio pozyskałem w celu ubiegania się  o udzielenie zamówienia publicznego w niniejszym postepowaniu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obowiązku informacyjnego, stosownie do art. 13 ust. 4 lub art. 4 ust. 5 RODO treści oświadczenia wykonawca nie skład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(usuniecie treści oświadczenia np. przez jego wykreślenie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firstLine="1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firstLine="1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.</w:t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ind w:left="4254" w:firstLine="14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Wykonawcy lub</w:t>
      </w:r>
    </w:p>
    <w:p>
      <w:pPr>
        <w:pStyle w:val="Normal"/>
        <w:widowControl/>
        <w:suppressAutoHyphens w:val="false"/>
        <w:ind w:firstLine="55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ego przedstawiciela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Yu Gothic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Yu Gothic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34:00Z</dcterms:created>
  <dc:creator>Rafał POBORSKI, Polska</dc:creator>
  <dc:description/>
  <cp:keywords/>
  <dc:language>en-US</dc:language>
  <cp:lastModifiedBy>Iwona Augustyniak</cp:lastModifiedBy>
  <cp:lastPrinted>2019-11-12T10:11:00Z</cp:lastPrinted>
  <dcterms:modified xsi:type="dcterms:W3CDTF">2020-12-19T19:32:00Z</dcterms:modified>
  <cp:revision>4</cp:revision>
  <dc:subject>Dostawa olejów</dc:subject>
  <dc:title>№ sprawy: 76/2006</dc:title>
</cp:coreProperties>
</file>