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do SIWZ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UMOWA Nr .............. 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 xml:space="preserve">(PROJEKT) </w:t>
      </w:r>
    </w:p>
    <w:p>
      <w:pPr>
        <w:pStyle w:val="Default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warta w dniu ......................................... </w:t>
      </w:r>
      <w:r>
        <w:rPr>
          <w:rFonts w:cs="Calibri" w:ascii="Calibri" w:hAnsi="Calibri"/>
          <w:bCs/>
          <w:color w:val="000000"/>
        </w:rPr>
        <w:t xml:space="preserve">międz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kładem Gospodarki Komunalnej i Mieszkaniowej w Nowogrodzie Bobrzańskim Sp. z o.o.,   ul. Dąbrowskiego 10, 66 – 010 Nowogród Bobrzański wpisaną do rejestru przedsiębiorców przez Sąd Rejonowy w Zielonej Górze Wydział VIII Gospodarczy Krajowego Rejestru Sądowego pod numerem KRS 0000446093, NIP: 929-00-09-421, REGON 0811002973, reprezentowanym przez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sa Zarządu – Ryszarda Napierałę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w dalszej części umowy </w:t>
      </w:r>
      <w:r>
        <w:rPr>
          <w:rFonts w:cs="Calibri" w:ascii="Calibri" w:hAnsi="Calibri"/>
          <w:bCs/>
          <w:color w:val="000000"/>
        </w:rPr>
        <w:t xml:space="preserve">Zamawiającym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 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NIP.................................................,REGON: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którą reprezentują: ...............................................................................................................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w dalszej części umowy </w:t>
      </w:r>
      <w:r>
        <w:rPr>
          <w:rFonts w:cs="Calibri" w:ascii="Calibri" w:hAnsi="Calibri"/>
          <w:bCs/>
          <w:color w:val="000000"/>
        </w:rPr>
        <w:t>Wykonawcą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miot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określenie praw i obowiązków stron związanych </w:t>
        <w:br/>
        <w:t xml:space="preserve">ze sprzedażą i zakupem energii elektrycznej na zasadach określonych w niniejszej umowie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unktów poboru energii elektrycznej, stanowi załącznik nr 1 do umowy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e w niniejszej umowie pojęcia oznaczają: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 systemu dystrybucyjnego (OSD) - przedsiębiorstwo energetyczne zajmujące się dystrybucją energii elektrycznej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świadczenie usług dystrybucji – umowa zawarta pomiędzy Zamawiającym </w:t>
        <w:br/>
        <w:t>a OSD określająca prawa i obowiązki związane ze świadczeniem przez OSD usługi dystrybucji energii elektrycznej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 poboru – miejsce dostarczania energii elektrycznej – zgodne z miejscem dostarczania energii elektrycznej zapisanym w umowie o świadczenie usług dystrybucji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rozliczeniowa – faktura, w której należność dla Wykonawcy określana jest </w:t>
        <w:br/>
        <w:t>na podstawie odczytów układów pomiarowych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ozliczeniowy – okres pomiędzy dwoma kolejnymi rozliczeniowymi odczytami urządzeń do pomiaru mocy i energii elektrycznej -zgodnie z okresem rozliczeniowym stosowanym przez OSD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– ustawa z dnia 10 kwietnia 1997 r. Prawo energetyczne (Dz. U. z 2018 r. poz. 775 z późn. zm.) wraz z aktami wykonawczymi, które znajdują zastosowanie </w:t>
        <w:br/>
        <w:t xml:space="preserve">do niniejszej Umowy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b/>
        </w:rPr>
        <w:t xml:space="preserve">§ 2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ustalenia warunków niniejszej Umowy są: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0 kwietnia 1997 r. Prawo Energetyczne (Dz. U. z 2018 r., poz. 775 </w:t>
        <w:br/>
        <w:t>z późn. zm.) wraz z aktami wykonawczymi, które znajdują zastosowanie do niniejszej Umowy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3 kwietnia 1964 r. Kodeks Cywilny (Dz. U. z 2018 r poz. 1025 z późn. zm.), zwana dalej Kodeks Cywilny,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..………… z dnia ……………………….r. wydana przez Prezesa Urzędu Regulacji Energetyki.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 zapewnia, że nie ma żadnych przeszkód prawnych bądź faktycznych </w:t>
        <w:br/>
        <w:t>do realizacji przez niego niniejszej Umowy.</w:t>
      </w:r>
    </w:p>
    <w:p>
      <w:pPr>
        <w:pStyle w:val="Default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y energii elektrycznej do obiektów Zamawiającego wymienionych </w:t>
        <w:br/>
        <w:t xml:space="preserve">w </w:t>
      </w:r>
      <w:r>
        <w:rPr>
          <w:rFonts w:cs="Calibri" w:ascii="Calibri" w:hAnsi="Calibri"/>
          <w:b/>
          <w:bCs/>
        </w:rPr>
        <w:t>załączniku nr 1</w:t>
      </w:r>
      <w:r>
        <w:rPr>
          <w:rFonts w:cs="Calibri" w:ascii="Calibri" w:hAnsi="Calibri"/>
        </w:rPr>
        <w:t xml:space="preserve"> do Umowy, zgodnie z warunkami Umowy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Zamawiającemu nieodpłatnie dostępu do informacji o danych pomiarowo-rozliczeniowych energii elektrycznej pobranej przez Zamawiającego </w:t>
        <w:br/>
        <w:t xml:space="preserve">w poszczególnych punktach poboru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sowania handlowego w zakresie sprzedaży energii elektrycznej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nia w imieniu Zamawiającego wypowiedzenia dotychczas obowiązującej umowy sprzedaży energii elektrycznej, na podstawie załączonego do niniejszej umowy wzoru pełnomocnictwa, stanowiącego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 Pełnomocnictwo zostanie podpisane przez osoby reprezentujące poszczególne podmioty – występujące po stronie Zamawiająceg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do: </w:t>
      </w:r>
    </w:p>
    <w:p>
      <w:pPr>
        <w:pStyle w:val="Default"/>
        <w:numPr>
          <w:ilvl w:val="1"/>
          <w:numId w:val="1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ierania energii zgodnie z obowiązującymi przepisami i warunkami Umowy, </w:t>
      </w:r>
    </w:p>
    <w:p>
      <w:pPr>
        <w:pStyle w:val="Default"/>
        <w:numPr>
          <w:ilvl w:val="1"/>
          <w:numId w:val="1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 przypadku rozwiązania umowy na świadczenie usług dystrybucji zawartej pomiędzy Zamawiającym a OSD lub zamiarze jej rozwiązania Zamawiający zobowiązany jest niezwłocznie powiadomić o tym fakcie Wykonawcę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Strony zobowiązują się do zapewnienia wzajemnego dostępu do danych, stanowiących podstawę do rozliczeń za dostarczoną energię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lanowaną ilość zużycia energii elektrycznej dla punktów poboru, wymienionych </w:t>
        <w:br/>
        <w:t xml:space="preserve">w załączniku nr 1 umowy szacuje się na ........................ kWh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Zmiana szacowanego zużycia nie będzie skutkowała dodatkowymi kosztami dla Zamawiającego, poza rozliczeniem za faktycznie zużytą ilość energii według cen z § 5 ust. 1 umowy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Standardy jakościowe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ansowanie handlowe</w:t>
      </w:r>
      <w:r>
        <w:rPr>
          <w:rFonts w:cs="Calibri" w:ascii="Calibri" w:hAnsi="Calibri"/>
        </w:rPr>
        <w:t xml:space="preserve">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podmiotu odpowiedzialnego </w:t>
        <w:br/>
        <w:t xml:space="preserve">za bilansowanie handlowe dla energii elektrycznej sprzedanej do obiektów Zamawiającego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</w:t>
        <w:br/>
        <w:t xml:space="preserve">z bilansowaniem handlowym oraz przygotowywaniem i zgłaszaniem grafików zapotrzebowania na energię elektryczną do Operatora Systemu Dystrybucyjnego oraz Operatora Systemu Przesyłowego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zapewnić Zamawiającemu parametry jakościowe energii elektrycznej i standardy jakościowe obsługi odbiorców zgodne z obowiązującymi przepisami Prawa energetycznego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</w:t>
        <w:br/>
        <w:t xml:space="preserve">do obiektów Zamawiającego w przypadku klęsk żywiołowych, awarii sieciowych, jak również z powodu włączeń dokonywanych przez OSD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W przypadku niedotrzymania standardów jakościowych obsługi odbiorców określonych obowiązującymi przepisami Prawa energetycznego, Wykonawca udzieli Zamawiającemu bonifikat według stawek w wysokości określonej w Rozporządzanie Ministra Energii z dnia 29 grudnia 2017r. w sprawie szczegółowych zasad kształtowania i kalkulacji taryf oraz rozliczeń w obrocie energią elektryczną § 42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sprzedaż energii elektrycznej odbywać się będzie według następujących cen jednostkowych netto dla poszczególnych grup taryfowych przy przewidywanym zużyciu energii elektrycznej w poszczególnych taryfach wskazanym </w:t>
        <w:br/>
        <w:t xml:space="preserve">w załączniku nr 1 do Umowy: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Całodobowa:</w:t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Calibri" w:ascii="Calibri" w:hAnsi="Calibri"/>
          <w:b w:val="false"/>
        </w:rPr>
        <w:t>w grupie taryfowej C11</w:t>
        <w:tab/>
        <w:t>-</w:t>
        <w:tab/>
        <w:t>cena netto …………….zł./kWh</w:t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grupie taryfowej B11</w:t>
        <w:tab/>
        <w:t>-</w:t>
        <w:tab/>
        <w:t>cena netto …………….zł./kWh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Calibri" w:ascii="Calibri" w:hAnsi="Calibri"/>
          <w:b w:val="false"/>
        </w:rPr>
        <w:t>w grupie taryfowej B21</w:t>
        <w:tab/>
        <w:t>-</w:t>
        <w:tab/>
        <w:t>cena netto …………….zł./kWh</w:t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grupie taryfowej C21 </w:t>
        <w:tab/>
        <w:t>-</w:t>
        <w:tab/>
        <w:t>cena netto …………….zł./kWh</w:t>
      </w:r>
    </w:p>
    <w:p>
      <w:pPr>
        <w:pStyle w:val="Tekstpodstawowy2"/>
        <w:ind w:left="108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grupie taryfowej C12a, w tym: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refa szczytowa </w:t>
        <w:tab/>
        <w:tab/>
        <w:t xml:space="preserve">- </w:t>
        <w:tab/>
        <w:t xml:space="preserve">cena netto …………….zł./kWh 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refa pozaszczytowa</w:t>
        <w:tab/>
        <w:t>-</w:t>
        <w:tab/>
        <w:t>cena netto …………….zł./kWh</w:t>
      </w:r>
    </w:p>
    <w:p>
      <w:pPr>
        <w:pStyle w:val="Tekstpodstawowy2"/>
        <w:ind w:left="108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skazane ceny jednostkowe netto sprzedaży energii elektrycznej zawierają stawkę podatku  akcyzowego oraz opłatę handlową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Szacunkowa łączna wartość brutto umowy stanowi cena oferty brutto,                               tj. ……………….zł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Ceny określone w ust. 1 obowiązują również dla nowo przyłączonych do sieci   elektroenergetycznej OSD obiektów Zamawiającego/Odbiorcy końcowego, pod warunkiem wystąpienia jednej z grup taryfowych wymienionych w ust. 1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każdorazowo przy fakturowaniu sprzedaży do należnych kwot zostanie doliczony podatek VAT w stawkach obowiązujących na dzień wystawienia faktury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podatku akcyzowego oraz podatku od towarów i usług VAT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a za pobraną energię elektryczną odbywać się będą zgodnie z okresem rozliczeniowym Operatora Systemu Dystrybucyjnego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>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i ceny jednostkowej netto,</w:t>
        <w:br/>
        <w:t xml:space="preserve">do której zostanie doliczony podatek VAT w stawkach obowiązujących na dzień wystawienia faktury, w poszczególnych taryfach, określonej w § 5 ust. 1 umowy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Rozliczenia kosztów sprzedanej energii odbywać się będą na podstawie odczytów rozliczeniowych układów pomiarowo-rozliczeniowych dokonywanych przez operatora systemu dystrybucyjnego zgodnie z okresem rozliczeniowym stosowanym przez OSD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a energię elektryczną regulowane będą na podstawie faktur VAT wystawianych przez Wykonawcę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Faktury rozliczeniowe wystawiane będą na koniec okresu rozliczeniowego w terminie </w:t>
        <w:br/>
        <w:t xml:space="preserve">do 14 dni od otrzymania przez Wykonawcę odczytów liczników pomiarowych od OSD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nagrodzenie będzie płatne przelewem w terminie 30 dni kalendarzowych, licząc </w:t>
        <w:br/>
        <w:t>od daty otrzymania prawidłowo wystawionej faktury, na rachunek bankowy wskazany poniżej: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Do każdej faktury Wykonawca załączy specyfikację określającą ilości energii elektrycznej pobranej w poszczególnych punktach poboru (obiektach) oraz wysokości należności </w:t>
        <w:br/>
        <w:t xml:space="preserve">z tego tytułu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 przypadku stwierdzenia błędów w pomiarze lub odczycie wskazań układu pomiarowo rozliczeniowego, które spowodowały zawyżenie lub zaniżenie należności za pobraną energię, Wykonawca dokona korekt uprzednio wystawionych faktur VAT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 przypadku nie dotrzymania terminu płatności faktur, Wykonawca ma prawo naliczyć Zamawiającemu odsetki ustawowe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mianach rachunków bankowych lub danych adresowych Strony zobowiązują się wzajemnie powiadamiać pod rygorem poniesienia kosztów związanych z mylnymi operacjami bankowymi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alizowania przedmiotu umowy przy udziale podwykonawców, należność za zrealizowane dostawy zostanie uregulowana po przedstawieniu przez Wykonawcę dokumentów, potwierdzających rozliczenie Wykonawcy z Podwykonawcą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Wstrzymanie sprzedaży energi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wstrzymać sprzedaż energii elektrycznej, zgodnie z zapisem w art. 6 ust. 3 ustawy i art. 6a ust. 3 ustawy - Prawo energetyczne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Strony zobowiązują się do niezwłocznego informowania się o zaistnieniu lub zagrożeniu wystąpienia przerw i ograniczeń w dostarczaniu/odbiorze energii elektrycznej, </w:t>
        <w:br/>
        <w:t xml:space="preserve">o przewidywanym czasie ich trwania i o przewidywanych skutkach dla umowy oraz o ich ustaniu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8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obowiązywania Umowy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niejsza zawarta zostaje na czas określony od dnia …….. r. do  dnia 31.12.2021 r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dla któregoś z punktów PPE Zamawiającego nie będzie można spełnić wszystkich warunków przyłączenia do sieci OSD lub dla któregoś z tych punktów nie będzie można skutecznie rozwiązać umów sprzedaży energii z dotychczasowym sprzedawcą </w:t>
        <w:br/>
        <w:t xml:space="preserve">od zakładanego terminu, to rozpoczęcie sprzedaży energii dla tych punktów rozpocznie się w najszybszym możliwym terminie, a zakończy się 31 grudnia 2019 r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cie świadczenia dostawy energii elektrycznej nastąpi nie wcześniej </w:t>
        <w:br/>
        <w:t>niż po skutecznym rozwiązaniu umów, na podstawie których dotychczas Zamawiający kupował energię elektryczną, po spełnieniu wszystkich warunków przyłączenia do sieci OSD, wejściu w życie umów o świadczenie usług dystrybucji energii oraz po skutecznym przeprowadzeniu procesu zmiany sprzedawcy u OSD i pozytywnej weryfikacji zgłoszeń zmiany sprzedawcy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ony dopuszczają możliwość dokonania cesji praw i obowiązków z niniejszej Umowy </w:t>
        <w:br/>
        <w:t>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c umowna, grupa taryfowa OSD i warunki ich zmian oraz miejsce dostarczenia energii elektrycznej dla punktów poboru wymienionych w </w:t>
      </w:r>
      <w:r>
        <w:rPr>
          <w:rFonts w:cs="Calibri" w:ascii="Calibri" w:hAnsi="Calibri"/>
          <w:b/>
          <w:bCs/>
        </w:rPr>
        <w:t>Załączniku nr 1</w:t>
      </w:r>
      <w:r>
        <w:rPr>
          <w:rFonts w:cs="Calibri" w:ascii="Calibri" w:hAnsi="Calibri"/>
        </w:rPr>
        <w:t xml:space="preserve"> określane </w:t>
        <w:br/>
        <w:t xml:space="preserve">są każdorazowo w umowie o świadczenie usług dystrybucji zawartej pomiędzy Zamawiającym a OSD i nie stanowią zmiany warunków niniejszej umowy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na wniosek Zamawiającego możliwe jest zaprzestanie sprzedaży energii elektrycznej dla poszczególnych punktów poboru ujętych w </w:t>
      </w:r>
      <w:r>
        <w:rPr>
          <w:rFonts w:cs="Calibri" w:ascii="Calibri" w:hAnsi="Calibri"/>
          <w:b/>
          <w:bCs/>
        </w:rPr>
        <w:t>Załączniku nr 1</w:t>
      </w:r>
      <w:r>
        <w:rPr>
          <w:rFonts w:cs="Calibri" w:ascii="Calibri" w:hAnsi="Calibri"/>
        </w:rPr>
        <w:t xml:space="preserve"> </w:t>
        <w:br/>
        <w:t xml:space="preserve">i nie stanowi ono rozwiązania całej umowy chyba, że przedmiotem wypowiedzenia </w:t>
        <w:br/>
        <w:t xml:space="preserve">są wszystkie punkty poboru określone w załączniku nr 1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energii elektrycznej dla punktu poboru energii nie objętego Załącznikiem nr 1 </w:t>
        <w:br/>
        <w:t xml:space="preserve">do umowy lub dla punktu poboru energii, w którym nastąpił znaczący przyrost mocy </w:t>
        <w:br/>
        <w:t xml:space="preserve">w związku z dokonaną rozbudową, przy wystąpieniu jednej z grup taryfowych wymienionych w §5 ust. 1, będzie dokonywana na podstawie zmiany przedmiotowego Załącznika bez konieczności renegocjowania warunków umowy. Zmiana Załącznika nr 1 nie stanowi zmiany warunków niniejszej umowy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realizacji umowy w zakresie każdego punktu poboru konieczne jest jednoczesne obowiązywanie umów: </w:t>
      </w:r>
    </w:p>
    <w:p>
      <w:pPr>
        <w:pStyle w:val="Default"/>
        <w:numPr>
          <w:ilvl w:val="1"/>
          <w:numId w:val="10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y o świadczenie usług dystrybucji zawartej pomiędzy Zamawiającym a OSD, </w:t>
      </w:r>
    </w:p>
    <w:p>
      <w:pPr>
        <w:pStyle w:val="Default"/>
        <w:numPr>
          <w:ilvl w:val="1"/>
          <w:numId w:val="10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y dystrybucyjnej zawartej pomiędzy Wykonawcą, a OSD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świadcza, że umowa o świadczenie usług dystrybucji, o której mowa </w:t>
        <w:br/>
        <w:t>w § 8 ust. 3, pozostanie ważna przez cały okres obowiązywania umowy, a w przypadku jej rozwiązania, Zamawiający zobowiązany jest poinformować o tym Wykonawcę w formie pisemnej w terminie 7 dni od momentu złożenia oświadczenia o wypowiedzeniu Umowy  o świadczenie usług dystrybucji, pod rygorem nieważności niniejszej umowy w części dotyczącej danego punktu odbioru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, z przyczyn leżących po stronie Wykonawcy zaprzestanie na stałe, bądź tymczasowo, sprzedaży energii elektrycznej na rzecz Zamawiającego, skutkiem czego sprzedaż ta będzie realizowana przez tzw. sprzedawcę rezerwowego, o czym mowa w art. 5 ust. 2a pkt 1 ppkt b Prawa energetycznego, Wykonawca będzie zobowiązany do naprawienia powstałej szkody. Za powstałą szkodę uważa się różnicę w kosztach zakupu energii elektrycznej od tzw. sprzedawcy rezerwowego, w stosunku do kosztów, jakie powinny być poniesione na podstawie niniejszej umowy. Dotyczy to całego okresu realizacji sprzedaży energii elektrycznej przez tzw. sprzedawcę rezerwowego, z tym że nie dłużej niż do chwili wznowienia sprzedaży przez Wykonawcę bądź innego sprzedawcę wyłonionego w przetargu publicznym, z tym że nigdy nie dłużej niż do końca obowiązywania niniejszej umow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ę umowną za odstąpienie od umowy przez Zamawiającego z przyczyn, za które odpowiedzialność ponosi Wykonawca, w wysokości 10 % wynagrodzenia brutto za przedmiot umowy, o którym mowa w § 5 ust. 3 umowy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karę umowną za odstąpienie od umowy przez Wykonawcę z przyczyn, za które odpowiedzialność ponosi Zamawiający w wysokości 10% wynagrodzenia brutto za przedmiot umowy, o którym mowa w § 5 ust. 3 umowy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ry umowne przewidziane w niniejszej umowie, płatne będą na podstawie noty obciążeniowej wystawionej przez Stronę uprawnioną do żądania zapłaty kary umownej </w:t>
        <w:br/>
        <w:t>w terminie 21 dni od ich doręczenia Stronie zobowiązanej do takiej zapłaty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późnienia w terminach płatności, Zamawiający zapłaci Wykonawcy odsetki ustawowe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na zasadach ogólnych odszkodowania przewyższającego zastrzeżone kary umowne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wyraża zgodę na potrącenie kary umownej z przysługującego </w:t>
        <w:br/>
        <w:t xml:space="preserve">mu wynagrodzenia. 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 uregulowanym niniejszą umową stosuje się Prawo zamówień publicznych, Kodeks Cywilny, Prawo energetyczne wraz z aktami wykonawczymi oraz ustawy  z dnia 8 marca 2013r.  o terminach zapłaty w transakcjach handlowych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przepisów bezwzględnie obowiązujących ulegają automatycznie zmianie postanowienia niniejszej Umowy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postanowień umowy w stosunku do treści oferty,</w:t>
        <w:br/>
        <w:t>na podstawie której dokonano wyboru Wykonawcy w sytuacji:</w:t>
      </w:r>
    </w:p>
    <w:p>
      <w:pPr>
        <w:pStyle w:val="Default"/>
        <w:numPr>
          <w:ilvl w:val="0"/>
          <w:numId w:val="14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prowadzenie tych zmian wynika z okoliczności, których nie można było przewidzieć w chwili zawierania umowy,</w:t>
      </w:r>
    </w:p>
    <w:p>
      <w:pPr>
        <w:pStyle w:val="Default"/>
        <w:numPr>
          <w:ilvl w:val="0"/>
          <w:numId w:val="14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organizacyjno-prawnych Wykonawcy,</w:t>
      </w:r>
    </w:p>
    <w:p>
      <w:pPr>
        <w:pStyle w:val="Default"/>
        <w:numPr>
          <w:ilvl w:val="0"/>
          <w:numId w:val="14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cen jednostkowych w przypadku zmiany ustawowej stawki podatku akcyzowego lub podatku od towarów i usług VAT,</w:t>
      </w:r>
    </w:p>
    <w:p>
      <w:pPr>
        <w:pStyle w:val="Default"/>
        <w:numPr>
          <w:ilvl w:val="0"/>
          <w:numId w:val="14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grup taryfowych dla punktów poboru na grupy taryfowe wymienione </w:t>
        <w:br/>
        <w:t xml:space="preserve">|w ofercie i umowie. </w:t>
      </w:r>
    </w:p>
    <w:p>
      <w:pPr>
        <w:pStyle w:val="Default"/>
        <w:numPr>
          <w:ilvl w:val="0"/>
          <w:numId w:val="14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 na wniosek Zamawiającego ulegnie zmianie: zwiększenie lub zmniejszenie liczby punktów poboru wymienionych enumeratywnie w szczegółowym opisie przedmiotu zamówienia i będzie dokonane na podstawie zmiany przedmiotowego załącznika dopuszcza się taką zmianę bez konieczności renegocjowania umowy. Zmiany nie mogą przekroczyć 10% liczby punktów poboru i możliwe jest to jedynie w obrębie grup taryfowych ujętych w § 5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miany umowy mogą nastąpić wyłącznie za zgodą obu stron wyrażoną na piśmie pod rygorem nieważnośc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ony deklarują, że ewentualne spory wynikłe na tle realizacji niniejszej umowy będą rozstrzygane polubownie. W przypadku bezskutecznego polubownego rozwiązania spory rozstrzygał będzie sąd właściwy dla Zamawiającego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wyznaczone do współpracy ze strony: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go: Pan/i.........................................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...............................................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..........................................................................................................................................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: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/i.........................................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...............................................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..........................................................................................................................................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2 jednobrzmiących egzemplarzach, po 1egzemplarzu </w:t>
        <w:br/>
        <w:t>dla każdej ze stron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ymi częściami umowy są istotne warunki zamówienia wraz z załącznikami, złożone oferty i inne dokumenty występujące w postępowaniu o udzielenie zamówienia publicznego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umowy są: </w:t>
      </w:r>
    </w:p>
    <w:p>
      <w:pPr>
        <w:pStyle w:val="Default"/>
        <w:numPr>
          <w:ilvl w:val="0"/>
          <w:numId w:val="19"/>
        </w:numPr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łącznik nr 1 - Lista punktów poboru energii elektrycznej. </w:t>
      </w:r>
    </w:p>
    <w:p>
      <w:pPr>
        <w:pStyle w:val="Default"/>
        <w:numPr>
          <w:ilvl w:val="0"/>
          <w:numId w:val="19"/>
        </w:numPr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łącznik nr 2 – wzór pełnomocnictwa. </w:t>
      </w:r>
    </w:p>
    <w:p>
      <w:pPr>
        <w:pStyle w:val="Default"/>
        <w:numPr>
          <w:ilvl w:val="0"/>
          <w:numId w:val="19"/>
        </w:numPr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łącznik nr 3 – Formularz ofertowy zał. do SIWZ . </w:t>
      </w:r>
    </w:p>
    <w:p>
      <w:pPr>
        <w:pStyle w:val="Default"/>
        <w:ind w:left="85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55:00Z</dcterms:created>
  <dc:creator>Uzytkownik</dc:creator>
  <dc:description/>
  <cp:keywords/>
  <dc:language>en-US</dc:language>
  <cp:lastModifiedBy>Iwona Augustyniak</cp:lastModifiedBy>
  <cp:lastPrinted>2019-11-12T10:00:00Z</cp:lastPrinted>
  <dcterms:modified xsi:type="dcterms:W3CDTF">2020-12-19T19:08:00Z</dcterms:modified>
  <cp:revision>4</cp:revision>
  <dc:subject/>
  <dc:title>Załącznik nr 5  do SIWZ</dc:title>
</cp:coreProperties>
</file>