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Załącznik nr 1 do umowy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zór </w:t>
      </w:r>
    </w:p>
    <w:p>
      <w:pPr>
        <w:pStyle w:val="Default"/>
        <w:rPr/>
      </w:pPr>
      <w:r>
        <w:rPr>
          <w:sz w:val="23"/>
          <w:szCs w:val="23"/>
        </w:rPr>
        <w:t xml:space="preserve">Nowogród Bobrzański………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 xml:space="preserve">miejscowość, dat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zdawczo – odbiorcz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ządzony dnia………………………. w ………………………………. na okoliczność przekazania zło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stawę przekazania stanowi umowa kupna-sprzedaży między Zakładem Gospodarki Komunalnej i Mieszkaniowej w Nowogrodzie Bobrzańskim  Sp. z o.o.   </w:t>
      </w:r>
    </w:p>
    <w:p>
      <w:pPr>
        <w:pStyle w:val="Default"/>
        <w:rPr/>
      </w:pPr>
      <w:r>
        <w:rPr>
          <w:sz w:val="23"/>
          <w:szCs w:val="23"/>
        </w:rPr>
        <w:t xml:space="preserve">a firmą ........................................... z ......................................... zawarta w dniu 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Przekazujący: 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16"/>
          <w:szCs w:val="16"/>
        </w:rPr>
        <w:t>(przedstawiciel ZGKiM   - stanowisko imię i nazwisko</w:t>
      </w:r>
      <w:r>
        <w:rPr>
          <w:i/>
          <w:iCs/>
          <w:sz w:val="20"/>
          <w:szCs w:val="20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rzyjmujący: 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firma kupująca- stanowisko imię nazwisko)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 xml:space="preserve">PRZEDMIOT PRZEKAZA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275"/>
        <w:gridCol w:w="1134"/>
        <w:gridCol w:w="19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towa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ustalona przez ważeni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Wykazana w protokóle masa złomu stalowego nie zawiera zanieczyszczeń niemetalicznych w postaci piasku, ziemi, żużla, betonu, smoły, gumy, lakierów, cementu, kamieni, drewna, tworzyw sztucznych, it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/ Wyżej wymieniony złom został wydany bez zastrzeżeń naby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/ Z dniem podpisania protokołu ryzyko utraty przedmiotu przekazania ponosi kupują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/ Termin odebrania przedmiotu przekazania rozpoczyna się z datą niniejszego protokoł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trona przekazująca                                                                                         Strona przyjmują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                                                                             …………………………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(podpis prac. ZGKiM )                                                                                                                                    (podpis prac. firmy kupującej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1:00Z</dcterms:created>
  <dc:creator>user</dc:creator>
  <dc:description/>
  <cp:keywords/>
  <dc:language>en-US</dc:language>
  <cp:lastModifiedBy>Zgkim nowy</cp:lastModifiedBy>
  <dcterms:modified xsi:type="dcterms:W3CDTF">2021-09-22T10:48:00Z</dcterms:modified>
  <cp:revision>6</cp:revision>
  <dc:subject/>
  <dc:title/>
</cp:coreProperties>
</file>