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right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łącznik nr 2 do Umowy</w:t>
      </w:r>
    </w:p>
    <w:p>
      <w:pPr>
        <w:pStyle w:val="Default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Default"/>
        <w:rPr>
          <w:rFonts w:ascii="Calibri" w:hAnsi="Calibri" w:cs="Tahoma"/>
          <w:b/>
          <w:b/>
        </w:rPr>
      </w:pPr>
      <w:r>
        <w:rPr>
          <w:rFonts w:cs="Tahoma" w:ascii="Garamond" w:hAnsi="Garamond"/>
          <w:b/>
        </w:rPr>
        <w:t>Pieczęć nagłówkowa mocodawcy</w:t>
        <w:tab/>
      </w:r>
      <w:r>
        <w:rPr>
          <w:rFonts w:cs="Tahoma" w:ascii="Calibri" w:hAnsi="Calibri"/>
          <w:b/>
        </w:rPr>
        <w:tab/>
        <w:t xml:space="preserve">                               </w:t>
      </w:r>
    </w:p>
    <w:p>
      <w:pPr>
        <w:pStyle w:val="Defaul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Defaul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Defaul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Defaul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EŁNOMOCNICTW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 Gospodarki Komunalnej  i Mieszkaniowej w Nowogrodzie Bobrzańskim Sp. z o.o.,       ul. Dąbrowskiego 10, 66 – 010 Nowogród Bobrzański wpisany do rejestru przedsiębiorców przez Sąd Rejonowy w Zielonej Górze Wydział VIII Gospodarczy Krajowego Rejestru Sądowego pod numerem KRS 0000446093, NIP: 929-00-09-421, REGON 0811002973, reprezentowanym prze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/>
      </w:pPr>
      <w:r>
        <w:rPr>
          <w:rFonts w:cs="Calibri" w:ascii="Calibri" w:hAnsi="Calibri"/>
        </w:rPr>
        <w:t>Ryszarda Napierałę – Prezesa Zarządu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alej: </w:t>
      </w:r>
      <w:r>
        <w:rPr>
          <w:rFonts w:cs="Calibri" w:ascii="Calibri" w:hAnsi="Calibri"/>
          <w:b/>
          <w:bCs/>
          <w:color w:val="000000"/>
        </w:rPr>
        <w:t>Zamawiający</w:t>
      </w:r>
      <w:r>
        <w:rPr>
          <w:rFonts w:cs="Calibri" w:ascii="Calibri" w:hAnsi="Calibri"/>
          <w:bCs/>
          <w:color w:val="000000"/>
        </w:rPr>
        <w:t xml:space="preserve">)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niejszym upoważnia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</w:t>
      </w:r>
      <w:r>
        <w:rPr>
          <w:rFonts w:cs="Tahoma" w:ascii="Calibri" w:hAnsi="Calibri"/>
        </w:rPr>
        <w:t xml:space="preserve">.. wpisaną do rejestru przedsiębiorców  prowadzonego przez ………………………. KRS:………………………………,                NIP: ………………………….., REGON: ………………………. posiadającym  kapitał zakładowy: w wysokości ………………………………………………….. zł. posiadająca/ego koncesję na obrót energia elektryczną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ym dalej  </w:t>
      </w:r>
      <w:r>
        <w:rPr>
          <w:rFonts w:cs="Calibri" w:ascii="Calibri" w:hAnsi="Calibri"/>
          <w:b/>
          <w:bCs/>
          <w:color w:val="000000"/>
        </w:rPr>
        <w:t>Wykonawcą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 dokonania w imieniu i na rzecz Zamawiającego następujących czynności:</w:t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w imieniu mocodawcy właściwemu Operatorowi Systemu Dystrybucyjnego   zawartej umowy sprzedaży energii elektrycznej- wykaz punktów poboru stanowi Załącznik do niniejszego Pełnomocnict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mocodawcy przed właściwym Operatorem Systemu Dystrybucyjnego w sprawach związanych z procedura zmiany sprzedaw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a innych czynności, jakie będą niezbędne do przeprowadzenia procedury zmiany sprzedaw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dalszych pełnomocnictw w ww. zakresie, z zastrzeżeniem ze Pełnomocnictwa substytucyjne nie zmieniają zobowiązań Wykonawcy wobec Zamawiającego/ Mocodawcy. Wykonawca odpowiada za działania, uchybienia, zaniedbania wynikające z udzielonego pełnomocnictwa substytucyjnego w tym zakresie, jak za swoje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ctwo ważne jest do dnia ………………….. i może zostać odwołane w każdym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kaz punktów po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8:00Z</dcterms:created>
  <dc:creator>abc</dc:creator>
  <dc:description/>
  <dc:language>en-US</dc:language>
  <cp:lastModifiedBy>Simona</cp:lastModifiedBy>
  <cp:lastPrinted>2018-11-21T11:05:00Z</cp:lastPrinted>
  <dcterms:modified xsi:type="dcterms:W3CDTF">2021-10-15T07:08:00Z</dcterms:modified>
  <cp:revision>2</cp:revision>
  <dc:subject/>
  <dc:title/>
</cp:coreProperties>
</file>