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                Załącznik nr: 5 do SWZ </w:t>
        <w:br/>
        <w:t>Załącznik nr: 3 do Umowy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Zakup energii elektrycznej na okres od 01.04.2022r. do 31.03.2023r. dla Zakładu Gospodarki Komunalnej i Mieszkaniowej w Nowogrodzie Bobrzańskim Sp. Z o.o..”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….</w:t>
      </w:r>
      <w:r>
        <w:rPr>
          <w:rFonts w:cs="Calibri" w:ascii="Calibri" w:hAnsi="Calibri"/>
          <w:b/>
        </w:rPr>
        <w:t xml:space="preserve">     e-mail: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………………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ica:</w:t>
        <w:tab/>
        <w:tab/>
        <w:tab/>
        <w:tab/>
        <w:t>ul. Dąbrowskiego 1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d i miejscowość: </w:t>
        <w:tab/>
        <w:tab/>
        <w:t>66-011 Nowogród Bobrzańsk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powiadając na ogłoszenie o zamówieniu prowadzonym w trybie przetargu nieograniczo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akup energii elektrycznej, oferujemy</w:t>
      </w:r>
      <w:r>
        <w:rPr>
          <w:rFonts w:cs="Calibri" w:ascii="Calibri" w:hAnsi="Calibri"/>
          <w:sz w:val="22"/>
          <w:szCs w:val="22"/>
        </w:rPr>
        <w:t xml:space="preserve">   wykonanie zamówienia,  za cenę: 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ie wartość netto ………………………………………………….………………..zł.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.…………………………………………………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tek VAT (………....% ) ................................................................zł.*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ie wartość brutto: .................................................................. zł.***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* Wartość powinna być podana z dokładnością do dwóch miejsc po przecink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* Podatek VAT powinien zostać wyliczony zgodnie z obowiązującymi w dniu składania oferty przepisami prawa. 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*** Cena brutto stanowi cenę netto powiększona o podatek VAT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liczenie ceny:</w:t>
      </w:r>
    </w:p>
    <w:tbl>
      <w:tblPr>
        <w:tblW w:w="1000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28"/>
        <w:gridCol w:w="2480"/>
        <w:gridCol w:w="2380"/>
        <w:gridCol w:w="980"/>
        <w:gridCol w:w="2620"/>
      </w:tblGrid>
      <w:tr>
        <w:trPr>
          <w:trHeight w:val="10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Grupa</w:t>
              <w:br/>
              <w:t xml:space="preserve"> Taryfow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e zapotrzebowanie energii elektrycznej</w: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80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w okresie od 1.04.2022r. do 31.03.2023r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Wh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415" w:hRule="atLeast"/>
              </w:trPr>
              <w:tc>
                <w:tcPr>
                  <w:tcW w:w="22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ena netto* za energię elektryczną  w zł/kWh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Stawka podatku (w %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artość netto (w PLN)  (kol. 3 x kol. 4 )                  z dokładnością do dwóch miejsc po przecinku)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1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2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3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5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(6)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241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98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149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38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2a-szczytow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130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C12a-pozaszczytow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319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284" w:hanging="644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*Cena powinna być podana w formacie 0,0000 zł. tj. z dokładnością do czterech miejsc po przecinku.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Chabiniak</w:t>
        <w:br/>
        <w:t>kierownik ds technicznych</w:t>
        <w:br/>
        <w:t>tel. kontaktowy: 519 066 963</w:t>
        <w:br/>
        <w:t>e-mail: mgzgkim@wp.pl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y, że zapoznaliśmy się ze Specyfikacją  Istotnych Warunków Zamówienia i załącznikami,  nie wnosimy    żadnych zastrzeżeń oraz uzyskaliśmy niezbędne informacje do przygotowania oferty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y, że uważamy się za związanych ofertą przez czas wskazany w specyfikacji  istotnych         warunkach   zamówienia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wiadczamy, że postanowienia określone w projekcie umowy zostały przez nas zaakceptowane bez            zastrzeżeń i zobowiązujemy się przypadku wyboru naszej oferty do zawarcia umowy na określonych           w projekcie umowy warunkach, w miejscu i terminie wyznaczonym przez Zamawiającego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Gwarantuję wykonanie całości niniejszego zamówienia zgodnie z SIWZ   i załącznikami. </w:t>
      </w:r>
    </w:p>
    <w:p>
      <w:pPr>
        <w:pStyle w:val="Default"/>
        <w:spacing w:lineRule="auto" w:line="360" w:before="0" w:after="4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y, pouczony o odpowiedzialności karnej wynikającej z art. 297 § 1 Kk, że wszystkie złożone do oferty dokumenty i oświadczenia są prawdziwe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>Rozporządzenie Parlamentu Europejskiego i Rady(UE) 2016/679 z dnia 27 kwietnia 2016 r.         w sprawie ochrony osób fizycznych w związku z przetwarzaniem danych osobowych i w sprawie swobodnego przepływu takich danych oraz uchylenia dyrektywy  95/46/WE ( ogólne rozporządzenie o ochronie danych) (Dz.U.  UE L 119 z 04.05.2016, str. 1) wobec osób fizycznych, od których dane osobowe bezpośrednio lub pośrednio pozyskałem w celu ubiegania się  o udzielenie zamówienia publicznego w niniejszym postepowaniu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obowiązku informacyjnego, stosownie do art. 13 ust. 4 lub art. 4 ust. 5 RODO treści oświadczenia wykonawca nie skład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(usuniecie treści oświadczenia np. przez jego wykreślenie)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8. Załącznikami do niniejszej oferty są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  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</w:rPr>
        <w:t>Data …………………….………….</w:t>
        <w:tab/>
        <w:tab/>
        <w:tab/>
        <w:t xml:space="preserve">                                          ……..…………………………………………</w:t>
        <w:tab/>
        <w:tab/>
      </w:r>
    </w:p>
    <w:p>
      <w:pPr>
        <w:pStyle w:val="Normal"/>
        <w:widowControl/>
        <w:suppressAutoHyphens w:val="false"/>
        <w:spacing w:lineRule="auto" w:line="360"/>
        <w:ind w:left="4254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Wykonawcy lub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upełnomocnionego przedstawiciela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7:00Z</dcterms:created>
  <dc:creator>Rafał POBORSKI, Polska</dc:creator>
  <dc:description/>
  <cp:keywords/>
  <dc:language>en-US</dc:language>
  <cp:lastModifiedBy>user</cp:lastModifiedBy>
  <cp:lastPrinted>2019-11-12T10:11:00Z</cp:lastPrinted>
  <dcterms:modified xsi:type="dcterms:W3CDTF">2022-01-26T13:07:00Z</dcterms:modified>
  <cp:revision>2</cp:revision>
  <dc:subject>Dostawa olejów</dc:subject>
  <dc:title>№ sprawy: 76/2006</dc:title>
</cp:coreProperties>
</file>